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 Nº 85 QUE ENTRE SI CELEBRAM A PREFEITURA DO MUNICÍPIO DE TAPIRATIBA E A EMPRESA   RIBEIRÃO VERDE INDÚSTRIA E COMÉRCIO DE MATERIAIS ELÉTRICOS LTDA EPP PARA AQUISIÇÃO PARCELADA E A PEDIDO DE MATERIAL ELÉTRICO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2 de Jul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26.72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2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RIBEIRÃO VERDE INDÚSTRIA E COMÉRCIO DE MATERIAIS ELÉTRICOS LTDA EPP, inscrita com CNPJ 13.322.944/0001-27, Inscrição Estadual nº 582.535.246.117, com sede à Rua Antonio Fernandes Figueroa, nº 704, Pq. Indl., Lagoinha em Ribeirão Preto/SP adiante designada simplesmente CONTRATADA, por seu representante legal, André Marcos Sampaio Basso, sócio-diretor, portador do CPF 062.635.028-00 e do RG 16.444.700-3, residente e domiciliado à Rua Jaime José do Nascimento Feitosa nº 637, Bairro Palmares em Ribeirão Preto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Contratação de empresa para fornecimento parcelado e a pedido de </w:t>
      </w:r>
      <w:r>
        <w:rPr>
          <w:rFonts w:cs="Arial" w:ascii="Calibri" w:hAnsi="Calibri"/>
          <w:sz w:val="22"/>
          <w:szCs w:val="22"/>
        </w:rPr>
        <w:t>materiais elétricos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</w:t>
      </w:r>
      <w:r>
        <w:rPr>
          <w:rFonts w:cs="Calibri" w:ascii="Calibri" w:hAnsi="Calibri"/>
          <w:sz w:val="21"/>
          <w:szCs w:val="21"/>
          <w:lang w:val="pt-BR"/>
        </w:rPr>
        <w:t>os itens conforme discriminado abaixo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tbl>
      <w:tblPr>
        <w:tblW w:w="10621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827"/>
        <w:gridCol w:w="1262"/>
        <w:gridCol w:w="846"/>
        <w:gridCol w:w="2244"/>
        <w:gridCol w:w="981"/>
      </w:tblGrid>
      <w:tr>
        <w:trPr>
          <w:trHeight w:val="204" w:hRule="atLeast"/>
        </w:trPr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ITEM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DESCRIÇÃO DO MATERIAL OU MERCADORI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ARCA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UNIDADE QUANTIDADE </w:t>
              <w:tab/>
              <w:t xml:space="preserve"> VL. UNIT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VL.TOTAL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163 CONECTOR PERFURANTE 16-50 M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1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INTELLI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200,00 </w:t>
              <w:tab/>
              <w:t xml:space="preserve"> R$ 6,2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1.240,00</w:t>
            </w:r>
          </w:p>
        </w:tc>
      </w:tr>
      <w:tr>
        <w:trPr>
          <w:trHeight w:val="20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165 CONECTOR PERFURANTE 25-70M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1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INTELLI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200,00 </w:t>
              <w:tab/>
              <w:t xml:space="preserve"> R$ 6,9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1.380,00</w:t>
            </w:r>
          </w:p>
        </w:tc>
      </w:tr>
      <w:tr>
        <w:trPr>
          <w:trHeight w:val="401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27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238 INTERRUPTOR DIFERENCIAL, RESIDU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3 P-63A-30Ma-2F+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LUKMA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PÇ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7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10,00   R$ 98,0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980,00</w:t>
            </w:r>
          </w:p>
        </w:tc>
      </w:tr>
      <w:tr>
        <w:trPr>
          <w:trHeight w:val="199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33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1978 RELE FOTOLITICO NA 220 V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2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JGV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7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30,00   R$ 12,6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378,00</w:t>
            </w:r>
          </w:p>
        </w:tc>
      </w:tr>
      <w:tr>
        <w:trPr>
          <w:trHeight w:val="20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34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1981 RELE FOTOLITICO NF 220 V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2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JGV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300,00   R$ 10,5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3.150,00</w:t>
            </w:r>
          </w:p>
        </w:tc>
      </w:tr>
      <w:tr>
        <w:trPr>
          <w:trHeight w:val="20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43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224 LAMPADA TUBOLED T 8 18 W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EMPALUX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1.200,00   R$ 14,18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17.016,00</w:t>
            </w:r>
          </w:p>
        </w:tc>
      </w:tr>
      <w:tr>
        <w:trPr>
          <w:trHeight w:val="237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44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14716 LAMPADA TUBOLED T8 9W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XL POW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200,00   R$ 12,88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2.576,00</w:t>
            </w:r>
          </w:p>
        </w:tc>
      </w:tr>
      <w:tr>
        <w:trPr>
          <w:trHeight w:val="217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3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Total Geral: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>R$ 26.72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icha: 204,107, 227, 228, 19, 144, 139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nidade orçamentaria: 02.05.01/ 02.03.11/ 02.05.02/ 02.02.01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uncional programática: 12.361.0021.2.042/ 15.452.0017.2.031/ 12.365.0055.2.044/ 04.124.0005.2.008/ 10.301.0044.2.140/10.302.0020.2.037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RIBEIRÃO VERDE INDÚSTRIA E COMÉRCIO DE MATERIAIS ELÉTRICOS LTDA EPP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5:00Z</dcterms:created>
  <dc:creator>acesso</dc:creator>
  <dc:description/>
  <cp:keywords/>
  <dc:language>en-US</dc:language>
  <cp:lastModifiedBy>Netto</cp:lastModifiedBy>
  <cp:lastPrinted>2015-04-22T13:25:00Z</cp:lastPrinted>
  <dcterms:modified xsi:type="dcterms:W3CDTF">2019-07-22T13:19:00Z</dcterms:modified>
  <cp:revision>3</cp:revision>
  <dc:subject/>
  <dc:title>SECRETARIA DE ADMINISTRAÇÃO</dc:title>
</cp:coreProperties>
</file>